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етоды товароведения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8"/>
        </w:rPr>
        <w:t>Характеристика методов, применяемых в товароведени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szCs w:val="28"/>
        </w:rPr>
      </w:pPr>
      <w:r>
        <w:rPr>
          <w:szCs w:val="28"/>
        </w:rPr>
        <w:t>Классификация как метод товароведе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szCs w:val="28"/>
        </w:rPr>
      </w:pPr>
      <w:r>
        <w:rPr>
          <w:szCs w:val="28"/>
        </w:rPr>
        <w:t>Кодирование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Товароведная классификация товаров, общая классификация продовольственных и непродовольственных товаров</w:t>
      </w:r>
    </w:p>
    <w:p>
      <w:pPr>
        <w:pStyle w:val="Normal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Характеристика методов, применяемых в товаро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</w:rPr>
        <w:t>гре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>) – способ познания, исследо</w:t>
        <w:softHyphen/>
        <w:t>вания явлений природы или общественной жизни, а также способ или прием действия, обеспечивающий достижение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ge">
              <wp:posOffset>3809365</wp:posOffset>
            </wp:positionV>
            <wp:extent cx="5829935" cy="574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овароведении применяются две группы методов: ме</w:t>
        <w:softHyphen/>
        <w:t xml:space="preserve">тоды научного познания и методы практической товароведной деятельности. Классификация методов, применяемых в товароведении, показана на рисунк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Классификация методов, применяемых в товаро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Товароведение» рассматриваются только методы научного познания. Методы практической товароведной деятельности разбираются в курсе «Экспертиза товаров» (методы оценки качества) или в част</w:t>
        <w:softHyphen/>
        <w:t>ных разделах товароведения (технологические методы), так как выбор их определяется с учетом специфики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научного познания</w:t>
      </w:r>
      <w:r>
        <w:rPr>
          <w:sz w:val="28"/>
          <w:szCs w:val="28"/>
        </w:rPr>
        <w:t xml:space="preserve"> направлены на исследова</w:t>
        <w:softHyphen/>
        <w:t>ние основного объекта товароведения – товара, его харак</w:t>
        <w:softHyphen/>
        <w:t>теристик и изменений в процессе товародвижения. В эту группу входят эмпирические, или экспериментальные, и аналитические метод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мпирические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иментальные,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ы познания, основанные на опыте или наблюдениях. Эти методы находят широкое применение в товароведе</w:t>
        <w:softHyphen/>
        <w:t>нии. Благодаря им стали возможны исследования химичес</w:t>
        <w:softHyphen/>
        <w:t>кой, физической и биологической природы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пользуемых технических средств измерения и принципов естественных наук эксперименталь</w:t>
        <w:softHyphen/>
        <w:t>ные методы подразделяются: 1)</w:t>
      </w:r>
      <w:r>
        <w:rPr>
          <w:b/>
          <w:sz w:val="28"/>
          <w:szCs w:val="28"/>
        </w:rPr>
        <w:t xml:space="preserve"> измерительные</w:t>
      </w:r>
      <w:r>
        <w:rPr>
          <w:sz w:val="28"/>
          <w:szCs w:val="28"/>
        </w:rPr>
        <w:t xml:space="preserve"> – физи</w:t>
        <w:softHyphen/>
        <w:t xml:space="preserve">ческие, физико-химические, химические, биологические; 2) </w:t>
      </w:r>
      <w:r>
        <w:rPr>
          <w:b/>
          <w:sz w:val="28"/>
          <w:szCs w:val="28"/>
        </w:rPr>
        <w:t>органолептические.</w:t>
      </w:r>
      <w:r>
        <w:rPr>
          <w:sz w:val="28"/>
          <w:szCs w:val="28"/>
        </w:rPr>
        <w:t xml:space="preserve"> Разновидностями физических, физико-химических и химических методов исследования являются спектрофотометрические, фотоколо</w:t>
        <w:softHyphen/>
        <w:t>риметрические, рефрактометрические и другие, которые используются для научных исследований характеристик товаров, а также для целей сертификаци</w:t>
        <w:softHyphen/>
        <w:t>онных испыт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змерительный метод </w:t>
      </w:r>
      <w:r>
        <w:rPr>
          <w:sz w:val="28"/>
          <w:szCs w:val="28"/>
        </w:rPr>
        <w:t>– метод определения значений показателей качества продукции, осуществляемый на основе технических средств изме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олептический метод </w:t>
      </w:r>
      <w:r>
        <w:rPr>
          <w:sz w:val="28"/>
          <w:szCs w:val="28"/>
        </w:rPr>
        <w:t>– метод определения зна</w:t>
        <w:softHyphen/>
        <w:t>чений показателей качества с помощью органов чувств. В научной и практической товароведной оценке качества то</w:t>
        <w:softHyphen/>
        <w:t>варов этот метод, имеющий физиолого-психологические основы, получил самое широкое распростран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алитические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етоды научного познания, основанные на мысленном или фактическом разложении целого на составные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таких сложных и многочисленных объектов, как товары, невозможно без использования аналитических методов. Так, рассмотрение товара как совокупности от</w:t>
        <w:softHyphen/>
        <w:t>дельных характеристик (ассортиментной, качественной и количественной) базируется на аналитических методах. Они подразделяются на две подгруппы: методы управления на</w:t>
        <w:softHyphen/>
        <w:t>учным познанием и методы системат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 методам управления научным познанием</w:t>
      </w:r>
      <w:r>
        <w:rPr>
          <w:sz w:val="28"/>
          <w:szCs w:val="28"/>
        </w:rPr>
        <w:t xml:space="preserve"> относятся методы анализа, диагностики, прогнозирования, програм</w:t>
        <w:softHyphen/>
        <w:t>мирования и пла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товаров базируется на данных, полученных экспериментальными мет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именения аналитических методов ста</w:t>
        <w:softHyphen/>
        <w:t xml:space="preserve">новится возможным </w:t>
      </w:r>
      <w:r>
        <w:rPr>
          <w:b/>
          <w:sz w:val="28"/>
          <w:szCs w:val="28"/>
        </w:rPr>
        <w:t>диагноз</w:t>
      </w:r>
      <w:r>
        <w:rPr>
          <w:sz w:val="28"/>
          <w:szCs w:val="28"/>
        </w:rPr>
        <w:t>, или научное описание ос</w:t>
        <w:softHyphen/>
        <w:t>новных признаков, характеризующих изучаемые товары. Диагностика причин возникновения различных дефектов, товарных потерь, распознавание признаков, определяющих ассортиментную принадлежность товаров, признаков ко</w:t>
        <w:softHyphen/>
        <w:t>личественных и качественных изменений товаров при хра</w:t>
        <w:softHyphen/>
        <w:t>нении имеет существенное значение в това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диагностики могут использоваться для </w:t>
      </w:r>
      <w:r>
        <w:rPr>
          <w:b/>
          <w:sz w:val="28"/>
          <w:szCs w:val="28"/>
        </w:rPr>
        <w:t>прогнозирования</w:t>
      </w:r>
      <w:r>
        <w:rPr>
          <w:sz w:val="28"/>
          <w:szCs w:val="28"/>
        </w:rPr>
        <w:t xml:space="preserve"> возможных изменений при форми</w:t>
        <w:softHyphen/>
        <w:t>ровании ассортимента товаров, требований к их качеству, товарных потерь, условий, сроков хранения и т. п. Использо</w:t>
        <w:softHyphen/>
        <w:t>вание методов прогнозирования является одним из актуаль</w:t>
        <w:softHyphen/>
        <w:t>ных и перспективных направлений развития товароведения. Выводы, полученные на основании методов прогнозиро</w:t>
        <w:softHyphen/>
        <w:t xml:space="preserve">вания, позволяют осуществить </w:t>
      </w:r>
      <w:r>
        <w:rPr>
          <w:b/>
          <w:sz w:val="28"/>
          <w:szCs w:val="28"/>
        </w:rPr>
        <w:t>программирование</w:t>
      </w:r>
      <w:r>
        <w:rPr>
          <w:sz w:val="28"/>
          <w:szCs w:val="28"/>
        </w:rPr>
        <w:t xml:space="preserve">, т. е. определить последовательность действий специалистов по обеспечению надлежащих характеристик товара или рационального товародвижения. В результате применения указанных аналитических методов становится возможным дальнейшее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научного познания това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етоды систематизации </w:t>
      </w:r>
      <w:r>
        <w:rPr>
          <w:sz w:val="28"/>
          <w:szCs w:val="28"/>
        </w:rPr>
        <w:t>– методы упорядочения однородных, взаимосвязанных объектов по общим признакам путем расположения их в опреде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систематизации находят самое широкое при</w:t>
        <w:softHyphen/>
        <w:t>менение наряду с эмпирическими методами. Более того, многочис</w:t>
        <w:softHyphen/>
        <w:t>ленные результаты экспериментов необходимо упорядо</w:t>
        <w:softHyphen/>
        <w:t>чить, применяя соответствующие методы систе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методы систематизации – иденти</w:t>
        <w:softHyphen/>
        <w:t>фикация, классификация, обобщение (группировки) и ко</w:t>
        <w:softHyphen/>
        <w:t>д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метод отождествления, уста</w:t>
        <w:softHyphen/>
        <w:t>новления совпадения одного объекта с другим. Идентифи</w:t>
        <w:softHyphen/>
        <w:t>кация товаров направлена на установление соответствия их характеристик требованиям, предъявляемым к ассор</w:t>
        <w:softHyphen/>
        <w:t>тиментной принадлежности, качеству и количеству това</w:t>
        <w:softHyphen/>
        <w:t>ров нормативными, товарно-сопроводительными докумен</w:t>
        <w:softHyphen/>
        <w:t>тами или маркиров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уппировка </w:t>
      </w:r>
      <w:r>
        <w:rPr>
          <w:sz w:val="28"/>
          <w:szCs w:val="28"/>
        </w:rPr>
        <w:t>– метод обобщения объектов по об</w:t>
        <w:softHyphen/>
        <w:t>щим признакам. Он применяется для выделения ассорти</w:t>
        <w:softHyphen/>
        <w:t>ментных групп. Обобщению предшествует деление целого на отдельные его части, выявление тех частей, для кото</w:t>
        <w:softHyphen/>
        <w:t>рых характерны общие признаки, и их объединение в группы по общности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  <w:r>
        <w:rPr>
          <w:sz w:val="28"/>
          <w:szCs w:val="28"/>
        </w:rPr>
        <w:t>находит широкое применение в товароведении, так как огромное количество объектов – товаров, их свойств и показателей, условий и сроков хра</w:t>
        <w:softHyphen/>
        <w:t>нения – требует подразделения множества на подмноже</w:t>
        <w:softHyphen/>
        <w:t>ства по определенным признакам. Классификация ассортимента, свойств и показателей качества является неотъ</w:t>
        <w:softHyphen/>
        <w:t>емлемой частью товароведной характеристики любого товара. Для рационального применения этого метода требу</w:t>
        <w:softHyphen/>
        <w:t>ется знание его основ: определения терминов, структурных элементов, разновид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ификация как метод това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 xml:space="preserve"> – разделение множества объектов на подмножества по сходству или различию в соответствии с принятыми метод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– элемент классифицируемого множества. В товароведении таким элементом выступает товар. Из мно</w:t>
        <w:softHyphen/>
        <w:t>жества всех товаров по признаку назначения выделяются потребительские товары, товары промышленного назна</w:t>
        <w:softHyphen/>
        <w:t>чения и товары для управленческой деятельности (оргтех</w:t>
        <w:softHyphen/>
        <w:t>ни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знак классификации</w:t>
      </w:r>
      <w:r>
        <w:rPr>
          <w:sz w:val="28"/>
          <w:szCs w:val="28"/>
        </w:rPr>
        <w:t xml:space="preserve"> – свойство или характерис</w:t>
        <w:softHyphen/>
        <w:t>тика объекта, по которому производитс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ки, наиболее часто приме</w:t>
        <w:softHyphen/>
        <w:t>няемые, – сырьевой, технологи</w:t>
        <w:softHyphen/>
        <w:t>ческий, конструкторский, рецептурный, компонентный, структу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ки могут иметь качественное или количествен</w:t>
        <w:softHyphen/>
        <w:t>ное выражение, называем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чением признака класси</w:t>
        <w:softHyphen/>
        <w:t>фикации.</w:t>
      </w:r>
      <w:r>
        <w:rPr>
          <w:sz w:val="28"/>
          <w:szCs w:val="28"/>
        </w:rPr>
        <w:t xml:space="preserve"> Из перечисленных выше признаков назначение, сырьевой признак и технологический чаще всего выражаются каче</w:t>
        <w:softHyphen/>
        <w:t>ственно, а компонентный и структурный – количественно и качественно. Например, один из признаков классификации молочных товаров на виды – содер</w:t>
        <w:softHyphen/>
        <w:t>жание жира (молоко 1,5%-; 2,5%-; 3,2%-; 3,6%-; 6%-ной жир</w:t>
        <w:softHyphen/>
        <w:t>ности), а для тканей – это сырье (льняные, хлопчатобу</w:t>
        <w:softHyphen/>
        <w:t>мажные, шерстяные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еления множества на подмножества соз</w:t>
        <w:softHyphen/>
        <w:t>даются классификационные группировки, которые могут иметь общие и различные признаки, а также могут быть взаимозависимыми или независимыми. Различают две разновидности метода классификации: иерархический, фас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ерархический метод классификации</w:t>
      </w:r>
      <w:r>
        <w:rPr>
          <w:sz w:val="28"/>
          <w:szCs w:val="28"/>
        </w:rPr>
        <w:t xml:space="preserve"> – последова</w:t>
        <w:softHyphen/>
        <w:t>тельное разделение множества объектов на подчиненные классификационные группировки. Схематично сущность метода показана на рисунке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085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Иерархический метод классификации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Особенностью иерархического метода является тесная связь между отдельными классификационными группиров</w:t>
        <w:softHyphen/>
        <w:t>ками, выявляемая через общность и различия основопола</w:t>
        <w:softHyphen/>
        <w:t>гающих признаков. В основу деления множества на под</w:t>
        <w:softHyphen/>
        <w:t>множества по основополагающему для данного этапа при</w:t>
        <w:softHyphen/>
        <w:t>знаку положена ступень классифик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упень класс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ап классификации при иерархическом методе, в результате которого получается совокупность классификационных группировок. Каждая ступень и группировка выделена по своему основополагающему признаку. Различия между группиров</w:t>
        <w:softHyphen/>
        <w:t>ками заключаются в разных признаках. Поэтому выбор ос</w:t>
        <w:softHyphen/>
        <w:t>новополагающих признаков – ответственная операция де</w:t>
        <w:softHyphen/>
        <w:t>ления множества, от которой во многом зависит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изнаков и ступеней определя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убину классификации.</w:t>
      </w:r>
      <w:r>
        <w:rPr>
          <w:sz w:val="28"/>
          <w:szCs w:val="28"/>
        </w:rPr>
        <w:t xml:space="preserve"> На рисунке 2 показана классификация иерар</w:t>
        <w:softHyphen/>
        <w:t>хическим методом, глубина которой равна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бина классификации теоретически бесконечна, но на практике такая классификации чересчур громоздка и за</w:t>
        <w:softHyphen/>
        <w:t xml:space="preserve">путана, многие низшие ступени дублируют друг друга. Поэтому на практике глубина классификации обычно не превышает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увеличить число признаков приме</w:t>
        <w:softHyphen/>
        <w:t>няют фасетный мет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асетный метод класс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араллельное разделение множества объектов на независимые классификационные групп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фасетного метода является то, что раз</w:t>
        <w:softHyphen/>
        <w:t>ные признаки не связаны между собой. Термин этот про</w:t>
        <w:softHyphen/>
        <w:t xml:space="preserve">изошел от французского слова </w:t>
      </w:r>
      <w:r>
        <w:rPr>
          <w:sz w:val="28"/>
          <w:szCs w:val="28"/>
          <w:lang w:val="fr-FR"/>
        </w:rPr>
        <w:t xml:space="preserve">facette – </w:t>
      </w:r>
      <w:r>
        <w:rPr>
          <w:sz w:val="28"/>
          <w:szCs w:val="28"/>
        </w:rPr>
        <w:t>грань отшлифованного камня. Действительно, как каждая грань камня су</w:t>
        <w:softHyphen/>
        <w:t>ществует независимо от других граней, так разные классификационные группировки при фасетном методе неза</w:t>
        <w:softHyphen/>
        <w:t xml:space="preserve">висимы и не подчиняются друг другу (рисунок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76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1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Фасетный метод класс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этому фасетная система отличается боль</w:t>
        <w:softHyphen/>
        <w:t>шой гибкостью, возможностью ограничивать число призна</w:t>
        <w:softHyphen/>
        <w:t>ков и группировок, что создает определенные удобства при использовании. Вместе с тем ее информационная емкость может быть увеличена путем выделения общих и частных классификационных групп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ом фасетного метода классификации может слу</w:t>
        <w:softHyphen/>
        <w:t>жить классификация вин. По срокам выдержки вина – моло</w:t>
        <w:softHyphen/>
        <w:t>дые, ординарные, марочные, коллекционные. По цвету – белые, розовые, красные; по технологии – тихие, игрис</w:t>
        <w:softHyphen/>
        <w:t>тые. Количество признаков может быть увеличено много</w:t>
        <w:softHyphen/>
        <w:t>кратно: по упаковке, по изготовителям и т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разновидность методов классификации харак</w:t>
        <w:softHyphen/>
        <w:t>теризуется определенными преимуществами и недостат</w:t>
        <w:softHyphen/>
        <w:t>ками, знание которых позволяет рационально при</w:t>
        <w:softHyphen/>
        <w:t>менять эти методы с учетом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еимущества одного метода класси</w:t>
        <w:softHyphen/>
        <w:t>фикации выступают в качестве недостатков другого, т. е. обе разновидности дополняют друг друга. Поэтому в ряде случаев их используют совместно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веденная выше классификация виноградных вин фасетным методом всегда дополняется иерархическим ме</w:t>
        <w:softHyphen/>
        <w:t>тодом классификации вин по технологическому признаку, причем на разных ступенях в качестве классификационных признаков выступают определенные операции, формирую</w:t>
        <w:softHyphen/>
        <w:t>щие качество вин и обусловливающие их особенности. Так, тихие вина в зависимости от характера брожения и при</w:t>
        <w:softHyphen/>
        <w:t>меняемых добавок подразделяются на столовые и специ</w:t>
        <w:softHyphen/>
        <w:t>ального назначения. На следующей ступени столовые вина делятся на типы по полноте сбраживания и применяемым операциям (вина сухие, полусухие, полусладкие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можно говорить 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е классифика</w:t>
        <w:softHyphen/>
        <w:t>ции</w:t>
      </w:r>
      <w:r>
        <w:rPr>
          <w:sz w:val="28"/>
          <w:szCs w:val="28"/>
        </w:rPr>
        <w:t xml:space="preserve"> как совокупности методов и правил классификации, е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классификации</w:t>
      </w:r>
      <w:r>
        <w:rPr>
          <w:sz w:val="28"/>
          <w:szCs w:val="28"/>
        </w:rPr>
        <w:t xml:space="preserve"> предназначены для выбора раз</w:t>
        <w:softHyphen/>
        <w:t>новидностей метода и признаков, по которым осуществля</w:t>
        <w:softHyphen/>
        <w:t>ется деление множества на подмножества. Важнейшим пра</w:t>
        <w:softHyphen/>
        <w:t>вилом для иерархического и фасетного методов является выбор разновидности метода классификации в зависимос</w:t>
        <w:softHyphen/>
        <w:t>ти от ее цел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 объектов при иерар</w:t>
        <w:softHyphen/>
        <w:t>хическом мет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ление множества следует начинать с наиболее об</w:t>
        <w:softHyphen/>
        <w:t>щих при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На каждой ступени можно использовать только один признак, имеющий принципиальное значение для эт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Разделение объектов должно осуществляться после</w:t>
        <w:softHyphen/>
        <w:t>довательно от большего к меньшему, от общего к час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Необходимо установить оптимальное число призна</w:t>
        <w:softHyphen/>
        <w:t>ков, ступеней и глуб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методы классификации широко ис</w:t>
        <w:softHyphen/>
        <w:t>пользуются в товароведении при делении множества товаров на системные категории: роды, классы, группы и т. п. Эти методы могут применяться как независимо друг от друга, так и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дирование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ирование</w:t>
      </w:r>
      <w:r>
        <w:rPr>
          <w:sz w:val="28"/>
          <w:szCs w:val="28"/>
        </w:rPr>
        <w:t xml:space="preserve"> – образование и присвоение кода клас</w:t>
        <w:softHyphen/>
        <w:t>сификационной группировке и/или объекту классифика</w:t>
        <w:softHyphen/>
        <w:t>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– знак или совокупность знаков, применяемых для обозначения классификационной группировки и/или объ</w:t>
        <w:softHyphen/>
        <w:t>екта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кодирования является систематизация объек</w:t>
        <w:softHyphen/>
        <w:t>тов путем их идентификации, ранжирования и присвое</w:t>
        <w:softHyphen/>
        <w:t>ния условного обозначения (кода), по которому можно най</w:t>
        <w:softHyphen/>
        <w:t>ти и распознать любой объект среди множества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ение кодов осуществляется на основе опреде</w:t>
        <w:softHyphen/>
        <w:t>ленных правил и методов. Правила код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 должен иметь определенную структуру постр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д может быть выражен с помощью различных, зара</w:t>
        <w:softHyphen/>
        <w:t>нее обусловлен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должен способствовать упорядочению объек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уктура к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словное обозначение составами последовательности расположения знаков в нем. Структура кода состоит из следующих элементов: ал</w:t>
        <w:softHyphen/>
        <w:t>фавита, основания, разряда и дли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лфавит кода </w:t>
      </w:r>
      <w:r>
        <w:rPr>
          <w:sz w:val="28"/>
          <w:szCs w:val="28"/>
        </w:rPr>
        <w:t>– система знаков, принятых для образо</w:t>
        <w:softHyphen/>
        <w:t>вания кода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качестве алфавита для кодов наиболее часто приме</w:t>
        <w:softHyphen/>
        <w:t xml:space="preserve">няют цифры, буквы или их сочетания, штрихи. Различают цифровой, буквенный, буквенно-цифровой и штриховой алфавиты к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овой алфавит кода – алфавит кода, зна</w:t>
        <w:softHyphen/>
        <w:t xml:space="preserve">ками которого являются циф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квенный алфавит кода – алфавит кода, знаками которого являются буквы алфавитов естественных яз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квенно-цифровой алфавит кода – алфавит кода, знаками которого являются буквы алфавитов естественных языков и циф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иховой алфавит кода – алфавит кода, знаками которого являются штрихи и пробелы, ширина которых считывается сканерами в виде цифр. Примером могут служить штриховые коды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PA</w:t>
      </w:r>
      <w:r>
        <w:rPr>
          <w:sz w:val="28"/>
          <w:szCs w:val="28"/>
        </w:rPr>
        <w:t>, широко применяе</w:t>
        <w:softHyphen/>
        <w:t xml:space="preserve">мые в международной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знаков в алфавите кода называется </w:t>
      </w:r>
      <w:r>
        <w:rPr>
          <w:i/>
          <w:sz w:val="28"/>
          <w:szCs w:val="28"/>
        </w:rPr>
        <w:t>основанием кода</w:t>
      </w:r>
      <w:r>
        <w:rPr>
          <w:sz w:val="28"/>
          <w:szCs w:val="28"/>
        </w:rPr>
        <w:t>. Последовательность расположения знаков в коде опре</w:t>
        <w:softHyphen/>
        <w:t>деляется его разряд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ряд кода</w:t>
      </w:r>
      <w:r>
        <w:rPr>
          <w:sz w:val="28"/>
          <w:szCs w:val="28"/>
        </w:rPr>
        <w:t xml:space="preserve"> – позиция знака в коде. Поскольку каждый знак характеризует какой-то заранее обусловленный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 товара, то разряд кода несет определенную смысловую нагруз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е обозначение в структуре кода – это цифра, буква, штрих или пробел. Пробел – определенное расстояние между знаками (буквами, цифрами, штрихами), которое выполняет разделительную функцию и/или выраженное в миллиметрах может означать число. В штриховом коде цифровую информацию несут ширина штрихов, пробелов и циф</w:t>
        <w:softHyphen/>
        <w:t>ры вн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характеризуется также д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ина кода </w:t>
      </w:r>
      <w:r>
        <w:rPr>
          <w:sz w:val="28"/>
          <w:szCs w:val="28"/>
        </w:rPr>
        <w:t xml:space="preserve">– число знаков в коде без учета проб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12 3456 789 имеет длину кода 9, а основание – 11. Таким образом, длина (Дл) отличается от основания (Ос) количеством пробелов (Кп)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 = О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п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 избежание ошибок при считывании кодов обычно вводится контрольное число, используемое для проверки записи к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товаров и других объектов осуществля</w:t>
        <w:softHyphen/>
        <w:t>ется несколькими способами, являющимися разновидностя</w:t>
        <w:softHyphen/>
        <w:t>ми метода кодирования. К ним относятся порядковый, се</w:t>
        <w:softHyphen/>
        <w:t>рийно-порядковый, последовательный, параллельный, смешанный или комбинированный. Третий и четвертый способы кодирования тесно взаимосвязаны с раз</w:t>
        <w:softHyphen/>
        <w:t xml:space="preserve">новидностями метода классифик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Порядковый метод кодирования</w:t>
      </w:r>
      <w:r>
        <w:rPr>
          <w:sz w:val="28"/>
          <w:szCs w:val="28"/>
        </w:rPr>
        <w:t xml:space="preserve"> – образование и при</w:t>
        <w:softHyphen/>
        <w:t>своение кода из чисел натурального ряда. Примером по</w:t>
        <w:softHyphen/>
        <w:t>рядкового метода кодирования может служить присвоение чисел (кодов) в журнале группы, темам в программе и т.п. Это самый простой и распространенный метод кодирова</w:t>
        <w:softHyphen/>
        <w:t>ния, не требующий определенных знаний в этой области. Он позволяет осуществлять кодирование объектов, клас</w:t>
        <w:softHyphen/>
        <w:t>сифицированных по одному или нескольким обусловлен</w:t>
        <w:softHyphen/>
        <w:t xml:space="preserve">ным или случайным признак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Серийно-порядковый метод кодирования </w:t>
      </w:r>
      <w:r>
        <w:rPr>
          <w:sz w:val="28"/>
          <w:szCs w:val="28"/>
        </w:rPr>
        <w:t>– образова</w:t>
        <w:softHyphen/>
        <w:t>ние и присвоение кода из чисел натурального ряда, за</w:t>
        <w:softHyphen/>
        <w:t>крепление отдельных серий и диапазонов этих чисел за объектами классификации с определенными признаками. Примером может служить присвоение порядковых номе</w:t>
        <w:softHyphen/>
        <w:t>ров определенной группе товаров; Например, консервы рыбные получают индекс Р (рыбная промышленность), а затем определенный порядковый номер, например, 85 — лосось дальневосточный натуральный – горбуш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Последовательный метод кодирования</w:t>
      </w:r>
      <w:r>
        <w:rPr>
          <w:sz w:val="28"/>
          <w:szCs w:val="28"/>
        </w:rPr>
        <w:t xml:space="preserve"> – образование и присвоение кода классификационной группировки и/или объекта классификации с использованием кодов последо</w:t>
        <w:softHyphen/>
        <w:t>вательно расположенных подчиненных группировок, полу</w:t>
        <w:softHyphen/>
        <w:t>ченных при иерархическом методе классификации.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Для этого метода характерны все преимущества и недо</w:t>
        <w:softHyphen/>
        <w:t>статки иерархического метода классификации. Главными до</w:t>
        <w:softHyphen/>
        <w:t>стоинствами его являются высокая степень упорядочения и возможность выявления общих и частных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метод кодирования может быть про</w:t>
        <w:softHyphen/>
        <w:t xml:space="preserve">иллюстрирован на примере общегосударственного классификатора РБ ОКРБ 007-2012 </w:t>
      </w:r>
      <w:r>
        <w:rPr>
          <w:rStyle w:val="StrongEmphasis"/>
          <w:b w:val="false"/>
          <w:sz w:val="28"/>
          <w:szCs w:val="28"/>
        </w:rPr>
        <w:t>«Классификатор продукции по видам экономической деятельности»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В соответствии с постановлением Государственного комитета по стандартизации Республики Беларусь от 28 декабря 2012 г. № 83 срок введения его в действие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1 января 2016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у классификатора можно представить в следующем вид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Разде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Групп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Катего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.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Подкатего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.Х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Ви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.ХХ.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Подви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.ХХ.Х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3"/>
              <w:jc w:val="both"/>
              <w:rPr/>
            </w:pPr>
            <w:r>
              <w:rPr/>
              <w:t>Группиров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ХХ.ХХ.ХХ.ХХХ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П РБ использован код фиксированной длины – девять цифровых десятичных знаков с формулой: ХХ.ХХ.ХХ.ХХХ. В кодовом обозначении знаки на каждой ступени деления зависят от результатов разбиения на предыдущих ступенях, а группировки одного уровня нумеруются по возрастанию порядкового номера. Пример кодирования ОКРБ 007-2012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разде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ДУКЦИЯ РАСТЕНИЕВОДСТВА И ЖИВОТНОВОДСТВА, ОХОТЫ И УСЛУГИ В ЭТИХ ОБЛАСТЯХ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 группа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ы однолетние и двулетни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 класс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лаковые (кроме риса), бобовые и семена масличных культур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1.11.1 категория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шениц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11 подкатегория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шеница твердая (дурум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1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а озимая твердая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1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озимой тверд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1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озимой тверд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2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а яровая твердая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2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яровой тверд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1.2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яровой тверд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12 подкатегория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шеница (кроме твердой)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1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ца озимая мягкая сильна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1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озимой мягкой сильн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1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озимой мягкой сильн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2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а озимая мягкая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2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озимой мягк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2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пшеницы озимой мягко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3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ца яровая мягка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3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пшеницы яровой мягко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3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яровой мягк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4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а яровая сильная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4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яровой сильн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4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яровой сильн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5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шеница яровая персидская и плотноколосая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5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 пшеницы яровой персидской и плотноколос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5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а пшеницы яровой персидской и плотноколосой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6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ба (спельта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6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полбы (спельты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6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полбы (спельты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9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ца проча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91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пшеницы проче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2.92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пшеницы проче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 категория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уруза (маис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1.20 подкатегория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уруза (маис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.100</w:t>
            </w:r>
          </w:p>
        </w:tc>
        <w:tc>
          <w:tcPr>
            <w:tcW w:w="7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 лопающаяся (рисовая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.110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кукурузы лопающейся (рисово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Параллельный метод кодирования</w:t>
      </w:r>
      <w:r>
        <w:rPr>
          <w:sz w:val="28"/>
          <w:szCs w:val="28"/>
        </w:rPr>
        <w:t xml:space="preserve"> – образование и присвоение кода классификационной группы и/или объекта классификации с использованием кодов независимых группировок, полученных при фасетном методе классифи</w:t>
        <w:softHyphen/>
        <w:t>к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Смешанный или комбинирова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 кодирования </w:t>
      </w:r>
      <w:r>
        <w:rPr>
          <w:sz w:val="28"/>
          <w:szCs w:val="28"/>
        </w:rPr>
        <w:t>– образование и присвоение кода классификационной группы и/или объекта классификации с использованием комбинирования перечисленных выше мет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правил и методов кодирования класси</w:t>
        <w:softHyphen/>
        <w:t>фикационных группировок и объектов классификации за</w:t>
        <w:softHyphen/>
        <w:t>данного множества называ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истемой кодирования. </w:t>
      </w:r>
      <w:r>
        <w:rPr>
          <w:sz w:val="28"/>
          <w:szCs w:val="28"/>
        </w:rPr>
        <w:t>Определенная система кодирования положена в основу клас</w:t>
        <w:softHyphen/>
        <w:t>сиф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классификации и кодирова</w:t>
        <w:softHyphen/>
        <w:t>ния находят совместное применение в классификаторах, хотя область их распространения значительно шир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ассифик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фициальный документ, представ</w:t>
        <w:softHyphen/>
        <w:t xml:space="preserve">ляющий собой систематизированный свод наименований и кодов классификационных группировок и/или объектов классифик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уктура классификатора</w:t>
      </w:r>
      <w:r>
        <w:rPr>
          <w:sz w:val="28"/>
          <w:szCs w:val="28"/>
        </w:rPr>
        <w:t xml:space="preserve"> предусматривает его позицию и емкость. </w:t>
      </w:r>
      <w:r>
        <w:rPr>
          <w:i/>
          <w:sz w:val="28"/>
          <w:szCs w:val="28"/>
        </w:rPr>
        <w:t xml:space="preserve">Позиция классификатора </w:t>
      </w:r>
      <w:r>
        <w:rPr>
          <w:sz w:val="28"/>
          <w:szCs w:val="28"/>
        </w:rPr>
        <w:t xml:space="preserve">– наименование и код классификационной группировки или объекта классификации. </w:t>
      </w:r>
      <w:r>
        <w:rPr>
          <w:i/>
          <w:sz w:val="28"/>
          <w:szCs w:val="28"/>
        </w:rPr>
        <w:t xml:space="preserve">Емкость классификатора </w:t>
      </w:r>
      <w:r>
        <w:rPr>
          <w:sz w:val="28"/>
          <w:szCs w:val="28"/>
        </w:rPr>
        <w:t xml:space="preserve">– наибольшее число позиций, которое может содержать классифика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ы подразделяют на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классификатора</w:t>
      </w:r>
      <w:r>
        <w:rPr>
          <w:sz w:val="28"/>
          <w:szCs w:val="28"/>
        </w:rPr>
        <w:t xml:space="preserve"> – признак, указывающий на принадлежность классификатора к определенной груп</w:t>
        <w:softHyphen/>
        <w:t>пе в зависимости от уровня его утверждения и сферы при</w:t>
        <w:softHyphen/>
        <w:t xml:space="preserve">менения.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6.01.1-2001 «Единая система классификации и кодирования технико-экономической и социальной информации Республики Беларусь. Основные положения</w:t>
      </w:r>
      <w:r>
        <w:rPr>
          <w:rStyle w:val="Appleconvertedspace"/>
          <w:color w:val="25252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личают классификаторы: международные (региональные), межгосударственные, общегосударственные, органов управления и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ждународный (региональный) классификатор</w:t>
      </w:r>
      <w:r>
        <w:rPr>
          <w:sz w:val="28"/>
          <w:szCs w:val="28"/>
        </w:rPr>
        <w:t xml:space="preserve"> – классификатор, принятый соответствующей международной (региональной) организацией и применяемый заинтересованными странами ми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val="be-BY" w:eastAsia="be-BY"/>
        </w:rPr>
      </w:pPr>
      <w:r>
        <w:rPr>
          <w:i/>
          <w:sz w:val="28"/>
          <w:szCs w:val="28"/>
        </w:rPr>
        <w:t>Межгосударств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фикатор</w:t>
      </w:r>
      <w:r>
        <w:rPr>
          <w:sz w:val="28"/>
          <w:szCs w:val="28"/>
        </w:rPr>
        <w:t xml:space="preserve"> – классификатор, принятый Межгосударственным советом </w:t>
      </w:r>
      <w:r>
        <w:rPr>
          <w:sz w:val="28"/>
          <w:szCs w:val="28"/>
          <w:lang w:val="be-BY" w:eastAsia="be-BY"/>
        </w:rPr>
        <w:t>по стандартизации, метрологии и сертификации или Статистическим Комитетом СНГ и применяемый заинтересованными странами С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щегосударственный классификатор РБ </w:t>
      </w:r>
      <w:r>
        <w:rPr>
          <w:sz w:val="28"/>
          <w:szCs w:val="28"/>
        </w:rPr>
        <w:t xml:space="preserve">– классификатор, утвержденный Госстандартом </w:t>
      </w:r>
      <w:r>
        <w:rPr>
          <w:sz w:val="28"/>
          <w:szCs w:val="28"/>
          <w:lang w:val="be-BY" w:eastAsia="be-BY"/>
        </w:rPr>
        <w:t>и обязательный для применения органами управления, предприятиями и организациями Республики Беларусь при межотраслевом обмене информацией</w:t>
      </w:r>
      <w:r>
        <w:rPr>
          <w:sz w:val="28"/>
          <w:szCs w:val="28"/>
        </w:rPr>
        <w:t>. Выдержка из общегосударственного классификатора РБ (ОКРБ 007-2012) приведена вы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i/>
          <w:sz w:val="28"/>
          <w:szCs w:val="28"/>
          <w:lang w:val="be-BY"/>
        </w:rPr>
        <w:t>Классификатор органа 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лассификатор, утвержденный органом управления, обязательный для применения предприятиями и организациями, подчиненными данному органу управления, и не подлежащий применению при межотраслевом обмене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Классификатор предприятия </w:t>
      </w:r>
      <w:r>
        <w:rPr>
          <w:sz w:val="28"/>
          <w:szCs w:val="28"/>
        </w:rPr>
        <w:t>– классификатор, утвержденный предприятием и применяемый только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про</w:t>
        <w:softHyphen/>
        <w:t>дукция распределена по наиболее существенным призна</w:t>
        <w:softHyphen/>
        <w:t>кам на ступени классификации – класс, подкласс, группа, подгруппа, вид и др. Последняя ступень классификации конкретизируется в ассортиментной части и представляет многотом</w:t>
        <w:softHyphen/>
        <w:t>ное издание кодов и наименований проду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овароведная классификация товаров, общая классификация продовольственных и непродовольственных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ы как объекты коммерческой деятельности могут подразделяться по множеству признаков, среди которых основной –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се товары подразделяют на следующие </w:t>
      </w:r>
      <w:r>
        <w:rPr>
          <w:b/>
          <w:sz w:val="28"/>
          <w:szCs w:val="28"/>
        </w:rPr>
        <w:t>р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отребительские товары </w:t>
      </w:r>
      <w:r>
        <w:rPr>
          <w:sz w:val="28"/>
          <w:szCs w:val="28"/>
        </w:rPr>
        <w:t>– товары, предназначенные для ин</w:t>
        <w:softHyphen/>
        <w:t>дивидуальных потребителей для лич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товары промышленного назначения</w:t>
      </w:r>
      <w:r>
        <w:rPr>
          <w:sz w:val="28"/>
          <w:szCs w:val="28"/>
        </w:rPr>
        <w:t xml:space="preserve"> – товары, предназначенные для производства других товаров и создающие его сырьевое и техно</w:t>
        <w:softHyphen/>
        <w:t>логическ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ргтехнические товары</w:t>
      </w:r>
      <w:r>
        <w:rPr>
          <w:sz w:val="28"/>
          <w:szCs w:val="28"/>
        </w:rPr>
        <w:t xml:space="preserve"> – товары, предназначенные для улучшения организации админи</w:t>
        <w:softHyphen/>
        <w:t>стративно-управленческой дея</w:t>
        <w:softHyphen/>
        <w:t>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од товаров подразделяется на класс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 товаров</w:t>
      </w:r>
      <w:r>
        <w:rPr>
          <w:sz w:val="28"/>
          <w:szCs w:val="28"/>
        </w:rPr>
        <w:t xml:space="preserve"> – множество товаров, удовлетворяющих обобщенные группы потре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 потребительских товаров делится на три класса: продовольственные, непродовольственные и медицинские товары. В основу деления на классы положены также на</w:t>
        <w:softHyphen/>
        <w:t>значение и удовлетворяемые товарами потребности. Так, продовольственные товары, нередко называемые пищевы</w:t>
        <w:softHyphen/>
        <w:t>ми продуктами, предназначены в основном для удовлетво</w:t>
        <w:softHyphen/>
        <w:t>рения физиологических потребностей организма человека в энергии и органолептических ощу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непродовольственных товаров удовлетворяет разнообразные потребности: физиологические (защита от неблагоприят</w:t>
        <w:softHyphen/>
        <w:t>ных внешних воздействий окружающей среды), социаль</w:t>
        <w:softHyphen/>
        <w:t xml:space="preserve">ные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 медицинских товаров предназначен для удовле</w:t>
        <w:softHyphen/>
        <w:t>творения социальных потребностей в обеспечении здоро</w:t>
        <w:softHyphen/>
        <w:t>вья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класс товаров</w:t>
      </w:r>
      <w:r>
        <w:rPr>
          <w:sz w:val="28"/>
          <w:szCs w:val="28"/>
        </w:rPr>
        <w:t xml:space="preserve"> – множество товаров, удовлетворяющих аналогичные группы потребностей, имеющие определенные различия. Например, подкласс «Пищевые продукты растительного происхожд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а товаров</w:t>
      </w:r>
      <w:r>
        <w:rPr>
          <w:sz w:val="28"/>
          <w:szCs w:val="28"/>
        </w:rPr>
        <w:t xml:space="preserve"> – подмножество товаров, удовлетво</w:t>
        <w:softHyphen/>
        <w:t>ряющих более специфичные группы потребностей, что обу</w:t>
        <w:softHyphen/>
        <w:t>словлено особенностями применяемых сырья, материалов, конструкций. Так, подкласс «Пищевые продукты раститель</w:t>
        <w:softHyphen/>
        <w:t>ного происхождения» подразделяется на плодоовощные, зерномучные и другие группы товаров, каждая из которых удовлетворяет потребности в определенном комплексе ве</w:t>
        <w:softHyphen/>
        <w:t>ществ и имеет специфичное на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руппа товаров</w:t>
      </w:r>
      <w:r>
        <w:rPr>
          <w:sz w:val="28"/>
          <w:szCs w:val="28"/>
        </w:rPr>
        <w:t xml:space="preserve"> – подмножество товаров, имею</w:t>
        <w:softHyphen/>
        <w:t>щих общее с группой основное назначение, но отличающихся от товаров других подгрупп только им присущими| признаками. Так, группа кондитерских товаров делится на две подгруппы: сахаристые и мучные товары, различаю</w:t>
        <w:softHyphen/>
        <w:t>щиеся соотношением основных компонентов (сахара, муки и жир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товаров</w:t>
      </w:r>
      <w:r>
        <w:rPr>
          <w:sz w:val="28"/>
          <w:szCs w:val="28"/>
        </w:rPr>
        <w:t xml:space="preserve"> – совокупность товаров, отличающихся индивидуальным назначением и идентификационными признаками. Вид товаров как часть множества обязательно имеет общее назначение с более крупными структурны</w:t>
        <w:softHyphen/>
        <w:t>ми единицами, отличаясь от них индивидуальным назна</w:t>
        <w:softHyphen/>
        <w:t>чением. К другим отличительным признакам вида отно</w:t>
        <w:softHyphen/>
        <w:t>сятся показатели, позволяющие идентифицировать вид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льно часто вид товаров распознают по внешнему виду, а вид пищевых продуктов – дополнительно по вку</w:t>
        <w:softHyphen/>
        <w:t>су, запаху, консистенции. Хотя эти признаки и не являют</w:t>
        <w:softHyphen/>
        <w:t>ся безусловными, но в силу доступности и простоты их чаще всего используют на практике. Так, виды сахаристых изделий – карамель и конфеты – отличаются в первую очередь внешним видом и консистенцией (структурой). Они имеют общее назначение – должны удовлетворять по</w:t>
        <w:softHyphen/>
        <w:t>требность в ощущении приятного сладкого вкуса, и инди</w:t>
        <w:softHyphen/>
        <w:t>видуальное – потребность в разной консист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новидность товаров</w:t>
      </w:r>
      <w:r>
        <w:rPr>
          <w:sz w:val="28"/>
          <w:szCs w:val="28"/>
        </w:rPr>
        <w:t xml:space="preserve"> – совокупность товаров одного вида, отличающихся рядом частных признаков. Так, по при</w:t>
        <w:softHyphen/>
        <w:t>знаку содержание начинки различают две разновидности карамели – леденцовая и с начин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товаров</w:t>
      </w:r>
      <w:r>
        <w:rPr>
          <w:sz w:val="28"/>
          <w:szCs w:val="28"/>
        </w:rPr>
        <w:t xml:space="preserve"> – совокупность товаров опре</w:t>
        <w:softHyphen/>
        <w:t>деленного вида, отличающихся от товаров того же вида собственным названием (именем) и индивидуальными осо</w:t>
        <w:softHyphen/>
        <w:t>бенностями, обусловленными подбором сырья, материалов, а также конструкцией, технологией. Наименование това</w:t>
        <w:softHyphen/>
        <w:t>ров может быть номинальным и ма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льное наимен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менное обобщенное название товара, выпускаемого разными изготовителями. Например, карамель Барбар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очное наимен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ндивидуальное название товара, выпускаемого определенным изготовителем. Доволь</w:t>
        <w:softHyphen/>
        <w:t>но часто на это наименование выдается патент, что обеспе</w:t>
        <w:softHyphen/>
        <w:t>чивает защиту авторского права марочного наименования. Например, обувь «Марко», шоколад «Спарт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, подклассы и группы составляют общую товароведную классификацию потребительских товаров. Деление групп однородных товаров на подгруппы, виды, разновидности и наименования рассматривается в разделах товароведения продовольственных и непродоволь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деления потребительских товаров на роды, классы и подклассы положен иерархический метод клас</w:t>
        <w:softHyphen/>
        <w:t>сификации. При делении на группы могут быть использо</w:t>
        <w:softHyphen/>
        <w:t>ваны совместно иерархический и фасетный методы. Это видно на примере групп подкласса «Продовольственные товары растительного происхождения». Пять групп этого подкласса подразделяются по сырьевому признаку иерархи</w:t>
        <w:softHyphen/>
        <w:t>ческим методом (зерномучные, плодоовощные, сахар, крах</w:t>
        <w:softHyphen/>
        <w:t>мал и их заменители, растительные масла и маргариновая продукция). Остальные две группы (вкусовые и кондитерские товары) выделяются по признаку – назначению, что свидетельствует о применении фасетного метода, так как в целом при делении на группы использова</w:t>
        <w:softHyphen/>
        <w:t>ны признаки, независимые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продовольственных и непродовольственных товаров рассматривается на практическ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2 Методы товароведения                       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2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3:00Z</dcterms:created>
  <dc:creator>FBIU</dc:creator>
  <dc:description/>
  <cp:keywords/>
  <dc:language>en-US</dc:language>
  <cp:lastModifiedBy>Irina Shnyp</cp:lastModifiedBy>
  <cp:lastPrinted>2013-05-27T12:51:00Z</cp:lastPrinted>
  <dcterms:modified xsi:type="dcterms:W3CDTF">2016-04-29T12:28:00Z</dcterms:modified>
  <cp:revision>2733</cp:revision>
  <dc:subject/>
  <dc:title>Министерство образования Республики Беларусь</dc:title>
</cp:coreProperties>
</file>